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DICHIARAZIONE DI ATTO D’ASSENSO DELL’ESERCENTE LA POTESTA’ PER IL RILASCIO DI CARTA DI IDENTITA’ A MINORE VALIDA AI FINI DELL’ESPATRIO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DEL COMUNE DI GE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/>
        <w:t>Il/la sottoscritto/a ……………………………………………………………………………</w:t>
        <w:br/>
        <w:br/>
        <w:t>nato/a a ………………………………………………… il …………………………………</w:t>
        <w:br/>
        <w:br/>
        <w:t>residente a ………………………………………. via ………………………………………</w:t>
        <w:br/>
        <w:br/>
      </w:r>
      <w:r>
        <w:rPr>
          <w:b/>
          <w:bCs/>
          <w:u w:val="single"/>
        </w:rPr>
        <w:t>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pacing w:before="0" w:after="280"/>
        <w:ind w:left="360" w:hanging="357"/>
        <w:rPr/>
      </w:pPr>
      <w:r>
        <w:rPr/>
        <w:t>Il/la sottoscritto/a ……………………………………………………………………………</w:t>
        <w:br/>
        <w:br/>
        <w:t>nato/a a ………………………………………………… il …………………………………</w:t>
        <w:br/>
        <w:br/>
        <w:t>residente a ………………………………………… via ……………………………………</w:t>
        <w:br/>
        <w:br/>
        <w:t>====================================================================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rPr/>
      </w:pPr>
      <w:r>
        <w:rPr/>
        <w:t>esercente:       potestà  -  tutela  -  curatela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rPr/>
      </w:pPr>
      <w:r>
        <w:rPr/>
        <w:t>sul/sulla minor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rPr/>
      </w:pPr>
      <w:r>
        <w:rPr/>
        <w:t>nato/a a ……………………………………………………… il 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spacing w:before="280" w:after="280"/>
        <w:rPr/>
      </w:pPr>
      <w:r>
        <w:rPr/>
        <w:t>residente a …………………………………………… via 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chiede/chiedono il rilascio allo stesso della carta d’identità per uso espatrio.</w:t>
      </w:r>
    </w:p>
    <w:p>
      <w:pPr>
        <w:pStyle w:val="TextBodyIndent"/>
        <w:ind w:left="0" w:hanging="0"/>
        <w:rPr/>
      </w:pPr>
      <w:r>
        <w:rPr/>
        <w:t>Nel rilasciare assenso a tal fine, dichiara/no che lo stesso minore non si trova in alcuna delle condizioni ostative al rilascio del passaporto di cui all’art. 3 lettere b) d) e) g) della legge 21/11/1967 n. 1185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Genova,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Firma 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Firma 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357" w:hanging="0"/>
        <w:jc w:val="right"/>
        <w:rPr/>
      </w:pPr>
      <w:r>
        <w:rPr/>
      </w:r>
    </w:p>
    <w:p>
      <w:pPr>
        <w:pStyle w:val="Rientrocorpodeltesto2"/>
        <w:ind w:left="0" w:hanging="0"/>
        <w:rPr/>
      </w:pPr>
      <w:r>
        <w:rPr/>
        <w:t>L'atto di assenso può essere sottoscritto al momento del rilascio del documento d'identità al minore, oppure inviato tramite posta, fax, o terze persone, all’Uffìcio presso il quale viene richiesta la carta d'identità, unitamente alla copia non autenticata del documento dì identità, in corso di validità, dei richiedent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'atto di assenso può essere formulato separatamente dagli esercenti la potestà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357" w:hanging="0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9:00Z</dcterms:created>
  <dc:creator>ECIVIC01</dc:creator>
  <dc:description/>
  <cp:keywords/>
  <dc:language>en-US</dc:language>
  <cp:lastModifiedBy>user</cp:lastModifiedBy>
  <dcterms:modified xsi:type="dcterms:W3CDTF">2015-03-25T08:26:00Z</dcterms:modified>
  <cp:revision>7</cp:revision>
  <dc:subject/>
  <dc:title>DICHIARAZIONE DI ATTO D’ASSENSO DELL’ESERCENTE LA POTESTA’ PER IL RILASCIO DI CARTA DI IDENTITA’ A MINORE VALIDA AI FINI DELL’</dc:title>
</cp:coreProperties>
</file>