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SCUOLA PRIMARIA DI DUSINO con partenza e ritorno da Villanova d’A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____________il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DICHIARA CHE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Entrambi i genitori lavoran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Luoghi di lavoro __________________-_____________________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346075</wp:posOffset>
                </wp:positionV>
                <wp:extent cx="214630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27.25pt;width:16.85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no o entrambi posso avere flessibilità nell’ingresso/uscita dal lavor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37465</wp:posOffset>
                </wp:positionV>
                <wp:extent cx="21463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.95pt;width:16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rambi hanno la patente di guida SI</w:t>
        <w:tab/>
        <w:tab/>
        <w:t xml:space="preserve">NO 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3/2024, e che è a conoscenz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aver preso visione delle deliberazioni adottate dalla Giunta Comunale in merito al servizio scuolabu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 xml:space="preserve">Di aver preso visione dell’informativa di cui all’art. 13 del GDPR 679/2016 disponibile sul sito “Servizi scolastici” al link </w:t>
      </w:r>
      <w:hyperlink r:id="rId4">
        <w:r>
          <w:rPr>
            <w:rStyle w:val="InternetLink"/>
          </w:rPr>
          <w:t>https://www.comune.dusinosanmichele.at.it/it/page/servizi-scolastici-e6a7d818-3631-4385-8f7c-b0009806ea3f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mune.dusinosanmichele.at.it/it/page/servizi-scolastici-e6a7d818-3631-4385-8f7c-b0009806ea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Comune di Dusino S. Michele</dc:creator>
  <dc:description/>
  <cp:keywords/>
  <dc:language>en-US</dc:language>
  <cp:lastModifiedBy>Marina Miletto</cp:lastModifiedBy>
  <cp:lastPrinted>2023-09-08T10:59:00Z</cp:lastPrinted>
  <dcterms:modified xsi:type="dcterms:W3CDTF">2024-06-11T08:44:00Z</dcterms:modified>
  <cp:revision>11</cp:revision>
  <dc:subject/>
  <dc:title> </dc:title>
</cp:coreProperties>
</file>