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573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drawing>
                <wp:inline distT="0" distB="0" distL="0" distR="0">
                  <wp:extent cx="98996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4274" b="-5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/>
          </w:tcPr>
          <w:p>
            <w:pPr>
              <w:pStyle w:val="Normal"/>
              <w:jc w:val="center"/>
              <w:rPr>
                <w:spacing w:val="20"/>
                <w:sz w:val="36"/>
              </w:rPr>
            </w:pPr>
            <w:r>
              <w:rPr>
                <w:spacing w:val="20"/>
                <w:sz w:val="44"/>
              </w:rPr>
              <w:t>COMUNE DI DUSINO SAN MICHELE</w:t>
            </w:r>
          </w:p>
          <w:p>
            <w:pPr>
              <w:pStyle w:val="Normal"/>
              <w:jc w:val="center"/>
              <w:rPr>
                <w:spacing w:val="19"/>
              </w:rPr>
            </w:pPr>
            <w:r>
              <w:rPr>
                <w:spacing w:val="19"/>
              </w:rPr>
              <w:t>PROVINCIA DI ASTI</w:t>
            </w:r>
          </w:p>
          <w:p>
            <w:pPr>
              <w:pStyle w:val="Normal"/>
              <w:rPr>
                <w:spacing w:val="19"/>
              </w:rPr>
            </w:pPr>
            <w:r>
              <w:rPr>
                <w:spacing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so Umberto I° n. 65 – 14010  DUSINO SAN MICHELE – tel. 0141.930123  fax 0141.9308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@comune.dusinosanmichele.at.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93165" cy="984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ggetto: Servizio mensa – SCUOLA DELL’INFANZIA PER L’ Anno scolastico  2024/2025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o a _______________il_________________________C.F.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residente in ________________________ Via 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l__________________________e-mail_________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qualità di genitore dell’alunn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gnome ________________nome_________________c.f.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to a__________________il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consapevole della responsabilità di cui art. 76 del DPR 445/2000 del 28/12/2000 e successive modifiche, per le ipotesi di falsità in atti e dichiarazioni mendaci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Consapevole che all’atto della iscrizione sono state osservate le disposizioni di cui agli art. 316, 337-ter, 337-quater del C.C. sulla responsabilità genitoriale, che prevedono una decisione condivisa da parte dei genitori.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DE L’ADESION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al servizio mensa in via continuativa (dal lunedì al venerdì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oppure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 </w:t>
      </w:r>
      <w:r>
        <w:rPr>
          <w:sz w:val="28"/>
          <w:szCs w:val="28"/>
        </w:rPr>
        <w:t>al servizio mensa nei giorni____________________________________________(DETTAGLIARE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>In particolare chiede che venga somministrata al/la proprio/a figlio/a una dieta speciale (richiedere allegato per allergie o motivi religiosi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l sottoscritto dichiara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Di comunicare tempestivamente MEDIANTE E-MAIL all’ufficio comunale info@comune.dusinosanmichele.at.it qualsiasi variazione dei dati dichiarati al momento dell’iscrizione e/o eventuale eventuale rinuncia alla fruizione della mensa scolastic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i essere consapevole che l’iscrizione al servizio comporta la ricezione di comunicazioni via SMS e via mail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i aver preso visione delle deliberazioni adottate dalla Giunta Comunale in merito alle tariffe per la mensa scolastic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Di aver preso visione delle modalità di comunicazione delle diete speciali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aver preso visione dell’informativa di cui all’art. 13 del GDPR 679/2016 disponibile sul sito al link </w:t>
      </w:r>
      <w:hyperlink r:id="rId4">
        <w:r>
          <w:rPr>
            <w:rStyle w:val="InternetLink"/>
            <w:sz w:val="28"/>
            <w:szCs w:val="28"/>
          </w:rPr>
          <w:t>privacy</w:t>
        </w:r>
      </w:hyperlink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b/>
          <w:sz w:val="32"/>
          <w:szCs w:val="32"/>
        </w:rPr>
        <w:t>Di essere a conoscenza che il genitore che fa la richiesta dovrà essere il genitore che SI ATTIVA SUL PORTALE (SPID O CIE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a conoscenza che verrà fatto un controllo puntuale fra i giorni indicati sull’adesione e l’effettiva frequenza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i essere a conoscenza che l’amministrazione avviserà prima che si verifichi il debito e che il mancato pagamento, nonostante gli avvisi, comporterà la sospensione del servizio mensa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ì,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Allegare documento d’identità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comune.dusinosanmichele.at.it/privacy-poli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44:00Z</dcterms:created>
  <dc:creator>Comune di Dusino S. Michele</dc:creator>
  <dc:description/>
  <cp:keywords/>
  <dc:language>en-US</dc:language>
  <cp:lastModifiedBy>Marina Miletto</cp:lastModifiedBy>
  <cp:lastPrinted>2020-07-07T09:32:00Z</cp:lastPrinted>
  <dcterms:modified xsi:type="dcterms:W3CDTF">2024-09-03T07:26:00Z</dcterms:modified>
  <cp:revision>17</cp:revision>
  <dc:subject/>
  <dc:title> </dc:title>
</cp:coreProperties>
</file>