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274" b="-5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comune.dusinosanmichele.at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1104265" cy="911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  <w:caps/>
          <w:sz w:val="28"/>
          <w:szCs w:val="28"/>
        </w:rPr>
        <w:t>Oggetto: Servizio mensa – SCUOLA PRIMARIA Anno scolastico 2024/2025.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___________________il____________________C.F.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in ________________________ Via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l__________________________e-mail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 dell’alunn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gnome ________________nome_________________c.f.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____il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Consapevole che all’atto della iscrizione sono state osservate le disposizioni di cui agli art. 316, 337-ter, 337-quater del C.C. sulla responsabilità genitoriale, che prevedono una decisione condivisa da parte dei genitori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 L’ADESIONE PER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lunedì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artedì GIORNO DI RIENTR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mercoledì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giovedì GIORNO DI RIENTRO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venerdì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In particolare chiede che venga somministrata al/la proprio/a figlio/a una dieta speciale (richiedere allegato per allergie o motivi religiosi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dichiara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comunicare tempestivamente MEDIANTE E-MAIL all’ufficio comunale info@comune.dusinosanmichele.at.it qualsiasi variazione dei dati dichiarati al momento dell’iscrizione e/o eventuale rinuncia alla fruizione della mensa scolastica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e deliberazioni adottate dalla Giunta Comunale in merito alle tariffe per la mensa scolastica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e modalità di comunicazione delle diete speciali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 preso visione dell’informativa di cui all’art. 13 del GDPR 679/2016 disponibile sul sito “Servizi scolastici” al link </w:t>
      </w:r>
      <w:hyperlink r:id="rId4">
        <w:r>
          <w:rPr>
            <w:rStyle w:val="InternetLink"/>
            <w:sz w:val="28"/>
            <w:szCs w:val="28"/>
          </w:rPr>
          <w:t>privacy</w:t>
        </w:r>
      </w:hyperlink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714" w:hanging="357"/>
        <w:jc w:val="both"/>
        <w:rPr/>
      </w:pPr>
      <w:r>
        <w:rPr>
          <w:b/>
          <w:sz w:val="32"/>
          <w:szCs w:val="32"/>
        </w:rPr>
        <w:t>Di essere a conoscenza che il genitore che fa la richiesta dovrà essere il genitore che effettua il pagamento, diversamente sarà impossibile rilasciare attestazioni di versamento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verrà fatto un controllo puntuale fra i giorni indicati sull’adesione e l’effettiva frequenz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ì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legare documento d’identit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www.halleyweb.com/c005052/zf/index.php/trasparenza/index/index/categoria/18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5:30:00Z</dcterms:created>
  <dc:creator>Comune di Dusino S. Michele</dc:creator>
  <dc:description/>
  <cp:keywords/>
  <dc:language>en-US</dc:language>
  <cp:lastModifiedBy>Marina Miletto</cp:lastModifiedBy>
  <cp:lastPrinted>2017-07-18T13:22:00Z</cp:lastPrinted>
  <dcterms:modified xsi:type="dcterms:W3CDTF">2025-02-03T08:53:00Z</dcterms:modified>
  <cp:revision>22</cp:revision>
  <dc:subject/>
  <dc:title> </dc:title>
</cp:coreProperties>
</file>