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9899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4338" b="-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44"/>
              </w:rPr>
              <w:t>COMUNE DI DUSINO SAN MICHELE</w:t>
            </w:r>
          </w:p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PROVINCIA DI ASTI</w:t>
            </w:r>
          </w:p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so Umberto I° n. 65 – 14010  DUSINO SAN MICHELE – tel. 0141.930123  fax 0141.930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24635" cy="1003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ADESIONE SERVIZIO SCUOLABU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SCUOLA PRIMARIA DI DUSINO con partenza e ritorno da Villanova d’A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Specificare se solo un giro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l sottoscritto 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Nato a________________il________________________residente in ___________________</w:t>
      </w:r>
    </w:p>
    <w:p>
      <w:pPr>
        <w:pStyle w:val="Normal"/>
        <w:autoSpaceDE w:val="false"/>
        <w:spacing w:before="120" w:after="120"/>
        <w:rPr/>
      </w:pPr>
      <w:r>
        <w:rPr/>
        <w:t>C.F.,</w:t>
      </w:r>
    </w:p>
    <w:p>
      <w:pPr>
        <w:pStyle w:val="Normal"/>
        <w:autoSpaceDE w:val="false"/>
        <w:spacing w:before="120" w:after="120"/>
        <w:rPr/>
      </w:pPr>
      <w:r>
        <w:rPr/>
        <w:t>genitore dell’alunn_</w:t>
      </w:r>
    </w:p>
    <w:p>
      <w:pPr>
        <w:pStyle w:val="Normal"/>
        <w:autoSpaceDE w:val="false"/>
        <w:spacing w:before="120" w:after="120"/>
        <w:rPr/>
      </w:pPr>
      <w:r>
        <w:rPr/>
        <w:t xml:space="preserve">_____________________________________________, </w:t>
      </w:r>
    </w:p>
    <w:p>
      <w:pPr>
        <w:pStyle w:val="Normal"/>
        <w:autoSpaceDE w:val="false"/>
        <w:spacing w:before="120" w:after="120"/>
        <w:rPr/>
      </w:pPr>
      <w:r>
        <w:rPr/>
        <w:t>NATO A __________________IL_________________________C.F._____________________</w:t>
      </w:r>
    </w:p>
    <w:p>
      <w:pPr>
        <w:pStyle w:val="Normal"/>
        <w:autoSpaceDE w:val="false"/>
        <w:spacing w:before="120" w:after="120"/>
        <w:rPr/>
      </w:pPr>
      <w:r>
        <w:rPr/>
        <w:t>residente in _______________________ __________________________</w:t>
      </w:r>
    </w:p>
    <w:p>
      <w:pPr>
        <w:pStyle w:val="Normal"/>
        <w:autoSpaceDE w:val="false"/>
        <w:spacing w:before="120" w:after="120"/>
        <w:rPr/>
      </w:pPr>
      <w:r>
        <w:rPr/>
        <w:t xml:space="preserve">in Via _______________________n. ______ </w:t>
      </w:r>
    </w:p>
    <w:p>
      <w:pPr>
        <w:pStyle w:val="Normal"/>
        <w:autoSpaceDE w:val="false"/>
        <w:spacing w:before="120" w:after="120"/>
        <w:rPr/>
      </w:pPr>
      <w:r>
        <w:rPr/>
        <w:t>nr telefono 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e-mail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onsapevole della responsabilità di cui art. 76 del DPR 445/2000 del 28/12/2000 e successive modifiche, per le ipotesi di falsità in atti e dichiarazioni mendaci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DICHIARA CHE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Entrambi i genitori lavorano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w:rPr>
          <w:sz w:val="24"/>
        </w:rPr>
        <w:t>Luoghi di lavoro __________________-_____________________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6365</wp:posOffset>
                </wp:positionH>
                <wp:positionV relativeFrom="paragraph">
                  <wp:posOffset>346075</wp:posOffset>
                </wp:positionV>
                <wp:extent cx="214630" cy="144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27.25pt;width:16.85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no o entrambi posso avere flessibilità nell’ingresso/uscita dal lavoro</w:t>
      </w:r>
    </w:p>
    <w:p>
      <w:pPr>
        <w:pStyle w:val="TextBody"/>
        <w:numPr>
          <w:ilvl w:val="0"/>
          <w:numId w:val="1"/>
        </w:numPr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37465</wp:posOffset>
                </wp:positionV>
                <wp:extent cx="21463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2.95pt;width:16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ntrambi hanno la patente di guida SI</w:t>
        <w:tab/>
        <w:tab/>
        <w:t xml:space="preserve">NO </w:t>
      </w:r>
    </w:p>
    <w:p>
      <w:pPr>
        <w:pStyle w:val="Normal"/>
        <w:autoSpaceDE w:val="false"/>
        <w:jc w:val="both"/>
        <w:rPr/>
      </w:pPr>
      <w:r>
        <w:rPr/>
        <w:t xml:space="preserve">Consapevole che all’atto della iscrizione sono state rispettate le disposizioni di cui agli art. 316, 337-ter, 337-quater del C.C. sulla responsabilità genitoriale, che prevedono una decisione condivisa da parte dei genitori.  </w:t>
      </w:r>
    </w:p>
    <w:p>
      <w:pPr>
        <w:pStyle w:val="TextBody"/>
        <w:spacing w:before="120" w:after="120"/>
        <w:rPr/>
      </w:pPr>
      <w:r>
        <w:rPr>
          <w:sz w:val="24"/>
        </w:rPr>
        <w:t xml:space="preserve">con la presente CHIEDE di usufruire del servizio in oggetto per l’anno scolastico 2024/2025, e che è a conoscenza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b/>
          <w:b/>
        </w:rPr>
      </w:pPr>
      <w:r>
        <w:rPr/>
        <w:t>che il conducente dello scuolabus e l’Amministrazione scrivente sono esonerati da ogni tipo di responsabilità dal momento in cui il figlio scende dallo scuolabu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che la restituzione del modulo sarà ritenuta come adesione al servizio in oggetto e sarà vincolante per l’utente, anche ai fini del pagamento della relativa tariffa, salvo disdetta da comunicare</w:t>
      </w:r>
      <w:r>
        <w:rPr>
          <w:b/>
          <w:u w:val="single"/>
        </w:rPr>
        <w:t xml:space="preserve"> tempestivamente</w:t>
      </w:r>
      <w:r>
        <w:rPr/>
        <w:t xml:space="preserve"> all’Ufficio Segreteri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La mancata comunicazione scritta di variazioni o di disdetta all’Ufficio Segreteria comporterà comunque il pagamento della rett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In caso di nevicata il servizio scuolabus non sarà effettu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/>
        <w:t>Di essere consapevole che l’iscrizione al servizio comporta la ricezione di comunicazioni via SMS e via mai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/>
        <w:t>Di aver preso visione delle deliberazioni adottate dalla Giunta Comunale in merito al servizio scuolabu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/>
        <w:t xml:space="preserve">Di aver preso visione dell’informativa di cui all’art. 13 del GDPR 679/2016 disponibile sul sito al link </w:t>
      </w:r>
      <w:hyperlink r:id="rId4">
        <w:r>
          <w:rPr>
            <w:rStyle w:val="InternetLink"/>
          </w:rPr>
          <w:t>privacy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ì,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/>
        <w:t>Allegare documento di identità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alleyweb.com/c005052/zf/index.php/trasparenza/index/index/categoria/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5:00Z</dcterms:created>
  <dc:creator>Comune di Dusino S. Michele</dc:creator>
  <dc:description/>
  <cp:keywords/>
  <dc:language>en-US</dc:language>
  <cp:lastModifiedBy>Marina Miletto</cp:lastModifiedBy>
  <cp:lastPrinted>2025-01-13T12:14:00Z</cp:lastPrinted>
  <dcterms:modified xsi:type="dcterms:W3CDTF">2025-02-03T08:56:00Z</dcterms:modified>
  <cp:revision>13</cp:revision>
  <dc:subject/>
  <dc:title> </dc:title>
</cp:coreProperties>
</file>