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7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9899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4338" b="-5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44"/>
              </w:rPr>
              <w:t>COMUNE DI DUSINO SAN MICHELE</w:t>
            </w:r>
          </w:p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PROVINCIA DI ASTI</w:t>
            </w:r>
          </w:p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so Umberto I° n. 65 – 14010  DUSINO SAN MICHELE – tel. 0141.930123  fax 0141.930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24635" cy="1003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ULO ADESIONE SERVIZIO SCUOLABU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5/20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MEDIE CLASSE__________</w:t>
        <w:tab/>
        <w:tab/>
        <w:tab/>
        <w:tab/>
        <w:t xml:space="preserve"> </w:t>
      </w:r>
    </w:p>
    <w:p>
      <w:pPr>
        <w:pStyle w:val="Normal"/>
        <w:autoSpaceDE w:val="false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2095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1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E RIENTRI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3619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2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</w:t>
        <w:tab/>
        <w:tab/>
        <w:tab/>
        <w:t>TRE RIENTRI</w:t>
        <w:tab/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ecificare se solo un giro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Il sottoscritto 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Nato a____ ___________il ________________________residente in 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C.F.,</w:t>
      </w:r>
    </w:p>
    <w:p>
      <w:pPr>
        <w:pStyle w:val="Normal"/>
        <w:autoSpaceDE w:val="false"/>
        <w:spacing w:before="120" w:after="120"/>
        <w:rPr/>
      </w:pPr>
      <w:r>
        <w:rPr/>
        <w:t>genitore dell’alunn_</w:t>
      </w:r>
    </w:p>
    <w:p>
      <w:pPr>
        <w:pStyle w:val="Normal"/>
        <w:autoSpaceDE w:val="false"/>
        <w:spacing w:before="120" w:after="120"/>
        <w:rPr/>
      </w:pPr>
      <w:r>
        <w:rPr/>
        <w:t xml:space="preserve">_____________________________________________, </w:t>
      </w:r>
    </w:p>
    <w:p>
      <w:pPr>
        <w:pStyle w:val="Normal"/>
        <w:autoSpaceDE w:val="false"/>
        <w:spacing w:before="120" w:after="120"/>
        <w:rPr/>
      </w:pPr>
      <w:r>
        <w:rPr/>
        <w:t>NATO A __________________IL_________________________C.F._____________________</w:t>
      </w:r>
    </w:p>
    <w:p>
      <w:pPr>
        <w:pStyle w:val="Normal"/>
        <w:autoSpaceDE w:val="false"/>
        <w:spacing w:before="120" w:after="120"/>
        <w:rPr/>
      </w:pPr>
      <w:r>
        <w:rPr/>
        <w:t>residente in _______________________ __________________________</w:t>
      </w:r>
    </w:p>
    <w:p>
      <w:pPr>
        <w:pStyle w:val="Normal"/>
        <w:autoSpaceDE w:val="false"/>
        <w:spacing w:before="120" w:after="120"/>
        <w:rPr/>
      </w:pPr>
      <w:r>
        <w:rPr/>
        <w:t xml:space="preserve">in Via _______________________n. ______ </w:t>
      </w:r>
    </w:p>
    <w:p>
      <w:pPr>
        <w:pStyle w:val="Normal"/>
        <w:autoSpaceDE w:val="false"/>
        <w:spacing w:before="120" w:after="120"/>
        <w:rPr/>
      </w:pPr>
      <w:r>
        <w:rPr/>
        <w:t>nr telefono ______________________________</w:t>
      </w:r>
    </w:p>
    <w:p>
      <w:pPr>
        <w:pStyle w:val="Normal"/>
        <w:autoSpaceDE w:val="false"/>
        <w:spacing w:before="120" w:after="120"/>
        <w:rPr/>
      </w:pPr>
      <w:r>
        <w:rPr/>
        <w:t>e-mail_____________________________</w:t>
      </w:r>
    </w:p>
    <w:p>
      <w:pPr>
        <w:pStyle w:val="Normal"/>
        <w:autoSpaceDE w:val="false"/>
        <w:jc w:val="both"/>
        <w:rPr/>
      </w:pPr>
      <w:r>
        <w:rPr/>
        <w:t>consapevole della responsabilità di cui art. 76 del DPR 445/2000 del 28/12/2000 e successive modifiche, per le ipotesi di falsità in atti e dichiarazioni mendaci.</w:t>
      </w:r>
    </w:p>
    <w:p>
      <w:pPr>
        <w:pStyle w:val="Normal"/>
        <w:autoSpaceDE w:val="false"/>
        <w:jc w:val="both"/>
        <w:rPr/>
      </w:pPr>
      <w:r>
        <w:rPr/>
        <w:t xml:space="preserve">Consapevole che all’atto della iscrizione sono state rispettate le disposizioni di cui agli art. 316, 337-ter, 337-quater del C.C. sulla responsabilità genitoriale, che prevedono una decisione condivisa da parte dei genitori.  </w:t>
      </w:r>
    </w:p>
    <w:p>
      <w:pPr>
        <w:pStyle w:val="TextBody"/>
        <w:spacing w:before="120" w:after="120"/>
        <w:rPr/>
      </w:pPr>
      <w:r>
        <w:rPr>
          <w:sz w:val="24"/>
        </w:rPr>
        <w:t xml:space="preserve">con la presente CHIEDE di usufruire del servizio in oggetto per l’anno scolastico 2025/2026, e che è a conoscenza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b/>
          <w:b/>
        </w:rPr>
      </w:pPr>
      <w:r>
        <w:rPr/>
        <w:t>che il conducente dello scuolabus e l’Amministrazione scrivente sono esonerati da ogni tipo di responsabilità dal momento in cui il figlio scende dallo scuolabu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 xml:space="preserve">che si tratta di un servizio </w:t>
      </w:r>
      <w:r>
        <w:rPr>
          <w:b/>
          <w:u w:val="single"/>
        </w:rPr>
        <w:t>a pagamento</w:t>
      </w:r>
      <w:r>
        <w:rPr/>
        <w:t xml:space="preserve"> e quindi si impegna a versare il contributo richiesto secondo le  modalità che verranno successivamente comunicate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che la restituzione del modulo sarà ritenuta come adesione al servizio in oggetto e sarà vincolante per l’utente, anche ai fini del pagamento della relativa tariffa, salvo disdetta da comunicare</w:t>
      </w:r>
      <w:r>
        <w:rPr>
          <w:b/>
          <w:u w:val="single"/>
        </w:rPr>
        <w:t xml:space="preserve"> tempestivamente</w:t>
      </w:r>
      <w:r>
        <w:rPr/>
        <w:t xml:space="preserve"> all’Ufficio Segreteri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La mancata comunicazione scritta di variazioni o di disdetta all’Ufficio Segreteria comporterà comunque il pagamento della ret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In caso di nevicata il servizio scuolabus non sarà effettua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consapevole che l’iscrizione al servizio comporta la ricezione di comunicazioni via SMS e via mai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preso visione delle deliberazioni adottate dalla Giunta Comunale in merito al servizio scuolabus ,che sarà pubblicata sul sito comunale prima dell’avvio del servizi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il genitore che fa la richiesta dovrà essere il genitore che paga il bollettino o il bonifico, diversamente sarà impossibile rilasciare attestazioni di versamento</w:t>
      </w:r>
    </w:p>
    <w:p>
      <w:pPr>
        <w:pStyle w:val="TextBodyIndent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Il richiedente dichiara di aver preso visione dell’informativa di cui all’art. 13 del Regolamento Europeo in tema di trattamento dei dati personali (GDPR) 2016/679, disponibile al link </w:t>
      </w:r>
      <w:hyperlink r:id="rId4">
        <w:r>
          <w:rPr>
            <w:rStyle w:val="InternetLink"/>
            <w:b/>
            <w:bCs/>
            <w:i/>
            <w:iCs/>
          </w:rPr>
          <w:t>privacy</w:t>
        </w:r>
      </w:hyperlink>
      <w:r>
        <w:rPr>
          <w:bCs/>
        </w:rPr>
        <w:t xml:space="preserve"> sul sito web del Comune di Dusino San Michele, il quale agisce in qualità di titolare del trattamento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ì,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Allegare documento di identità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alleyweb.com/c005052/zf/index.php/trasparenza/index/index/categoria/1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Comune di Dusino S. Michele</dc:creator>
  <dc:description/>
  <cp:keywords/>
  <dc:language>en-US</dc:language>
  <cp:lastModifiedBy>Segreteria</cp:lastModifiedBy>
  <cp:lastPrinted>2025-07-09T10:37:00Z</cp:lastPrinted>
  <dcterms:modified xsi:type="dcterms:W3CDTF">2025-07-09T08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