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5/20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SCUOLA PRIMARIA DI DUSINO con partenza e ritorno da Villanova d’A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____________il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DICHIARA CHE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Entrambi i genitori lavoran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Luoghi di lavoro __________________-_____________________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346075</wp:posOffset>
                </wp:positionV>
                <wp:extent cx="214630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27.25pt;width:16.85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no o entrambi posso avere flessibilità nell’ingresso/uscita dal lavor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37465</wp:posOffset>
                </wp:positionV>
                <wp:extent cx="21463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2.95pt;width:16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rambi hanno la patente di guida SI</w:t>
        <w:tab/>
        <w:tab/>
        <w:t xml:space="preserve">NO 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4/2025, e che è a conoscenz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i aver preso visione delle deliberazioni adottate dalla Giunta Comunale in merito al servizio scuolabus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>
          <w:bCs/>
        </w:rPr>
        <w:t xml:space="preserve">Il richiedente dichiara di aver preso visione dell’informativa di cui all’art. 13 del Regolamento Europeo in tema di trattamento dei dati personali (GDPR) 2016/679, disponibile al link </w:t>
      </w:r>
      <w:hyperlink r:id="rId4">
        <w:r>
          <w:rPr>
            <w:rStyle w:val="InternetLink"/>
            <w:b/>
            <w:i/>
            <w:iCs/>
            <w:color w:val="000000"/>
          </w:rPr>
          <w:t>privacy</w:t>
        </w:r>
      </w:hyperlink>
      <w:r>
        <w:rPr>
          <w:bCs/>
        </w:rPr>
        <w:t xml:space="preserve"> sul sito web del Comune di Dusino San Michele, il quale agisce in qualità di titolare del trattament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alleyweb.com/c005052/zf/index.php/trasparenza/index/index/categoria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5:00Z</dcterms:created>
  <dc:creator>Comune di Dusino S. Michele</dc:creator>
  <dc:description/>
  <cp:keywords/>
  <dc:language>en-US</dc:language>
  <cp:lastModifiedBy>MUNICIPIO DUSINO</cp:lastModifiedBy>
  <cp:lastPrinted>2025-01-13T12:14:00Z</cp:lastPrinted>
  <dcterms:modified xsi:type="dcterms:W3CDTF">2025-06-23T09:5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